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5" w:leader="none"/>
        </w:tabs>
        <w:rPr/>
      </w:pPr>
      <w:r>
        <w:rPr>
          <w:b w:val="false"/>
        </w:rPr>
        <w:t xml:space="preserve">Муниципальное казённое общеобразовательное  учреждение  «Средняя общеобразовательная школа с. Клёп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55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5593" w:type="dxa"/>
            <w:tcBorders/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РАБОЧАЯ  ПРОГРАММА  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УРОЧНОЙ ДЕЯТЕЛЬНО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УДОЖЕСТВЕННО - ЭСТЕТИЧЕСКОМУ НАПРАВЛЕНИЮ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«ВОЛШЕБНАЯ КИСТОЧКА»</w:t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  <w:t>ДЛЯ УЧАЩИХСЯ 1- 4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ч в неделю (34 часа в год, 1-4 классы)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. Нормативно -  правовая баз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ыми документами программы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 «Об образовании» Российской Федер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Федеральный государственный образовательный стандарт начального общего образования.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цепция духовно-нравственного развития и воспитания личности гражданина Ро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ая программа воспитания и социализации обучающихся (начальное общее образовани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ые программы внеурочной деятельности (начальное и основной образование) // под ред. В.А.Горского – М., Просвещение, 2010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.В.Григорьев, П.В.Степанов. Внеурочная деятельность школьников. Методический конструктор // пособие для учителя - М., Просвещение, 2010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ень поручений Президента РФ по реализации Послания Президента РФ Федеральному собранию РФ от 22.11.2008г. №ПР-2505 в части реализации национальной образовательной инициативы «Наша новая школа»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циональная образовательная инициатива «Наша новая школ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, от 06.10.2009, №373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 разработана на основе  авторской программы «АдекАРТ» (школа акварели) М.С.Митрохиной и типовых программ по изобразительному искусству. Является модифицированно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перспективность курса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Волшебный карандаш» является программой художественно-эстетической направленности, предполагает кружковой уровень освоения знаний и практических навыков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озникает необходимость в новых подходах к преподаванию эстетических искусств, способных решать современные задачи эстетического восприятия и развития личности в целом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эстетического воспитания подрастающего поколения особая роль принадлежит изобразительному искусству. Умение видеть и понимать красоту окружающего мира  способствует воспитанию культуры чувств, развитию художественно-эстетического вкуса, трудовой и творческой активности, воспитывает целеустремленность, усидчивость, чувство взаимопомощи, дает возможность творческой самореализации личности.</w:t>
        <w:tab/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то, чтобы через труд и искусство приобщить детей к творчеству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идами художественной  деятельности учащихся являю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художественное восприятие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информационное ознакомление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бразительная деятельность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ся зарисовки, иллюстрации, эскизы орнаментов, подбор цветов, элементов украшени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строения программы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предусматривается деятельность, создающая условия для творческого развития воспитанников на различных возрастных этапах и учитывается дифференцированный подход, зависящий от степени одаренности и возраста воспитанников. Этапы программы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287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ельный – 1 год обучения для обучающихся 6–7лет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287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й  –  2 года обучения для обучающихся 8–10 лет;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287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 –  1 год обучения для обучающихся 10–11 лет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идактические принципы программы: доступность и наглядность, последовательность и систематичность обучения и воспитания, учет возрастных и индивидуальных особенностей детей. Например, в группе первого года обучения дети  выполняют  творческие задания, в группе второго года – тоже, но на более сложном творческом и техническом уровне, оттачивая свое мастерство, исправляя ошибки. Обучаясь по программе, дети проходят путь от простого к сложному, с учётом возврата к пройденному материалу на новом, более сложном творческом уровне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личительные особенности данной образовательной программы от уже существующих в эт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заключаются в том, что программа ориентирована на применение широкого комплекса различного дополнительного материала по изобразительному искусству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, чтобы каждое занятие было направлено на овладение основами изобразительного искусства, на приобщение обучающихся к активной познавательной и творческой работе. Процесс обучения изобразительному искусству строится на единстве активных и увлекательных методов и приемов учебной работы, при которой в процессе усвоения знаний, законов и правил изобразительного искусства у школьников развиваются творческие начала.</w:t>
      </w:r>
    </w:p>
    <w:p>
      <w:pPr>
        <w:pStyle w:val="Normal"/>
        <w:spacing w:lineRule="auto" w:line="276" w:before="0" w:after="0"/>
        <w:ind w:left="283" w:hanging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имеет ряд преимуществ: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свободное врем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рганизовано на добровольных началах всех сторон (обучающиеся, родители, педагоги)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 предоставляется возможность удовлетворения своих интересов и сочетания различных направлений и форм занятия;</w:t>
      </w:r>
    </w:p>
    <w:p>
      <w:pPr>
        <w:pStyle w:val="Normal"/>
        <w:numPr>
          <w:ilvl w:val="0"/>
          <w:numId w:val="3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ереход обучающихся из одной группы в другую (по возрасту).</w:t>
      </w:r>
    </w:p>
    <w:p>
      <w:pPr>
        <w:pStyle w:val="Normal"/>
        <w:spacing w:lineRule="auto" w:line="276" w:before="0" w:after="0"/>
        <w:ind w:left="1287" w:hanging="0"/>
        <w:contextualSpacing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 Возрастная группа учащихся:         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риентирована на учащихся 1-4 классов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 Количество часо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35 часов: 1 кл – 33 ч., 2 – 4 кл. – по 34 ч. и предполагает равномерное распределение этих часов по неделям и проведение регулярных еженедельных внеурочных занятий со школьниками - 1ч в неделю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. Продолжительность одного занятия: 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в 1 - 4 классах – 45 минут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 Цели и задачи реализации программы: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раскрытие творческого потенциала ребёнка художественно – изобразительными средствам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ная – формировать эмоционально-ценностное отношение к окружающему миру через художественное творчество, восприятие духовного опыта человечества – как основу  приобретения личностного опыта и самосозида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творческая – развивать творческие способности, фантазию и воображение, образное мышление, используя игру  цвета и фактуры, нестандартные приемы и решения в реализации творческих ид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– осваивать практические приемы и навыки изобразительного мастерства (рисунка, живописи и композиции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 Формы и методы работы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ы: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Результаты коллективного художественного труда обучающихся находят применение в оформлении кабинетов, мероприятий, коридоров. Кроме того, выполненные на занятиях художественные работы используются  как подарки для родных, друзей, ветеранов войны и труда. Общественное положение результатов художественной деятельности школьников имеет большое значение в воспитательном процесс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технолог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ачественного развития творческой деятельности юных художников программой предусмотрено: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обучающемуся свободы в выборе деятельности, в выборе способов работы, в выборе тем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остоянно усложняющихся заданий с разными  вариантами сложности позволяет  овладевать приемами творческой работы всеми обучающимися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м задании предусматривается  исполнительский и творческий компонент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влекательной, но не развлекательной атмосферы занятий. Наряду с элементами творчества необходимы трудовые усилия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итуации успеха, чувства удовлетворения от процесса деятельности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ворчества  обучающихся имеют значимость для них самих и для обществ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учающимся предоставляется возможность выбора художественной формы, художественных средств выразительности. Они приобретают опыт художественной деятельности в графике, живописи. В любом деле нужна «золотая середина». Если развивать у ребенка только фантазию или учить только копировать, не связывая эти задания с грамотным выполнением работы, значит, в конце концов, загнать ученика в тупик. Поэтому, традиционно совмещаются правила рисования с элементами фантаз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оретические знания по всем разделам программы даются на самых первых занятиях, а затем закрепляются в практической работ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ктические занятия и развитие художественного восприятия представлены в программе в их содержательном единстве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няются такие методы, как репродуктивный  (воспроизводящий); иллюстративный  (объяснение сопровождается демонстрацией наглядного материала); проблемный (педагог ставит проблему и вместе с детьми ищет пути её решения); эвристический (проблема формулируется детьми, ими и предлагаются способы её решения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реди методов такие, как беседа, объяснение, лекция, игра, конкурсы, выставки, праздники, эксперименты, а также групповые, комбинированные, чисто практические занятия.  Некоторые занятия проходят в форме самостоятельной работы (постановки натюрмортов, пленэры), где 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период обучения происходит постепенное усложнение материала. Широко применяются занятия по методике, мастер-классы, когда педагог вместе с обучающимися выполняет живописную работу, последовательно комментируя все стадии ее выполнения, задавая наводящие и контрольные вопросы по ходу выполнения работы, находя ученические ошибки и подсказывая пути их исправления. Наглядность является самым прямым путём обучения в любой области, а особенно в изобразительном искусстве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 Структура программ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разделы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Радужный мир»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 Мы учимся быть художниками»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ы художники»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Мы рисуем и исследуем»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еречень УУД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й класс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ть роль художественного искусства в жизни людей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 «проживать» красоту художественных произведений, выражать свои эмоции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1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 своё отношение к художественным произведениям, к творчеству своих товарищей, своему творчеству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 цель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 иллюстрациях;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художественной форме (на уровне рассказа, художественного изображения);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ть художественную</w:t>
      </w:r>
      <w:r>
        <w:rPr>
          <w:rFonts w:cs="Times New Roman" w:ascii="Times New Roman" w:hAnsi="Times New Roman"/>
          <w:sz w:val="24"/>
          <w:szCs w:val="24"/>
        </w:rPr>
        <w:t xml:space="preserve"> речь других, понимать то,  что хочет сказать художник своим произведением; </w:t>
      </w:r>
    </w:p>
    <w:p>
      <w:pPr>
        <w:pStyle w:val="Normal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й класс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роль художественной культуры в жизни людей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произведения, выражать свои эмоции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 </w:t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бращать внимание</w:t>
      </w:r>
      <w:r>
        <w:rPr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о произведениях искусства, о собственных работах , работах своих товарищей (интонацию, темп, тон речи; выбор слов, художественные сравнения, применение художественных терминов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преде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 в  иллюстрациях, в работах  художников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rPr/>
      </w:pP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: с помощью художественных образов передавать различные эмо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276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художественной форме (на уровне предложения, небольшого текста, рисунка)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; пользоваться приёмами передачи эмоций с помощью художественных образов , перенесенных на бумагу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вилах поведения и общения оценки и самооценки и следовать им;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иться</w:t>
      </w:r>
      <w:r>
        <w:rPr>
          <w:rFonts w:cs="Times New Roman" w:ascii="Times New Roman" w:hAnsi="Times New Roman"/>
          <w:iCs/>
          <w:sz w:val="24"/>
          <w:szCs w:val="24"/>
        </w:rPr>
        <w:t>работать в паре, группе</w:t>
      </w:r>
      <w:r>
        <w:rPr>
          <w:rFonts w:cs="Times New Roman" w:ascii="Times New Roman" w:hAnsi="Times New Roman"/>
          <w:sz w:val="24"/>
          <w:szCs w:val="24"/>
        </w:rPr>
        <w:t xml:space="preserve">; выполнять различные роли (лидера, исполнителя).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4-й класс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(называть) свои эмоции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эмпатия – умение </w:t>
      </w:r>
      <w:r>
        <w:rPr>
          <w:rFonts w:cs="Times New Roman" w:ascii="Times New Roman" w:hAnsi="Times New Roman"/>
          <w:iCs/>
          <w:sz w:val="24"/>
          <w:szCs w:val="24"/>
        </w:rPr>
        <w:t>осозна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; </w:t>
      </w:r>
      <w:r>
        <w:rPr>
          <w:rFonts w:cs="Times New Roman" w:ascii="Times New Roman" w:hAnsi="Times New Roman"/>
          <w:iCs/>
          <w:sz w:val="24"/>
          <w:szCs w:val="24"/>
        </w:rPr>
        <w:t>со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другим людям, </w:t>
      </w:r>
      <w:r>
        <w:rPr>
          <w:rFonts w:cs="Times New Roman" w:ascii="Times New Roman" w:hAnsi="Times New Roman"/>
          <w:iCs/>
          <w:sz w:val="24"/>
          <w:szCs w:val="24"/>
        </w:rPr>
        <w:t>сопереживат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</w:t>
      </w:r>
      <w:r>
        <w:rPr>
          <w:rFonts w:cs="Times New Roman" w:ascii="Times New Roman" w:hAnsi="Times New Roman"/>
          <w:iCs/>
          <w:sz w:val="24"/>
          <w:szCs w:val="24"/>
        </w:rPr>
        <w:t>чувствовать</w:t>
      </w:r>
      <w:r>
        <w:rPr>
          <w:rFonts w:cs="Times New Roman" w:ascii="Times New Roman" w:hAnsi="Times New Roman"/>
          <w:sz w:val="24"/>
          <w:szCs w:val="24"/>
        </w:rPr>
        <w:t xml:space="preserve"> красоту и выразительность речи,  художественных произведений, </w:t>
      </w:r>
      <w:r>
        <w:rPr>
          <w:rFonts w:cs="Times New Roman" w:ascii="Times New Roman" w:hAnsi="Times New Roman"/>
          <w:iCs/>
          <w:sz w:val="24"/>
          <w:szCs w:val="24"/>
        </w:rPr>
        <w:t>стремиться</w:t>
      </w:r>
      <w:r>
        <w:rPr>
          <w:rFonts w:cs="Times New Roman" w:ascii="Times New Roman" w:hAnsi="Times New Roman"/>
          <w:sz w:val="24"/>
          <w:szCs w:val="24"/>
        </w:rPr>
        <w:t xml:space="preserve"> к совершенствованию собственной художественной культуры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уважение</w:t>
      </w:r>
      <w:r>
        <w:rPr>
          <w:rFonts w:cs="Times New Roman" w:ascii="Times New Roman" w:hAnsi="Times New Roman"/>
          <w:sz w:val="24"/>
          <w:szCs w:val="24"/>
        </w:rPr>
        <w:t xml:space="preserve"> к Отечеству, его языку, культуре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художественных произведений, к ведению диалога с автором , посредством собственного мнения о конкретном произведении  художника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рисованию, к созданию собственных рисунков, к художественной  форме общения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интерес</w:t>
      </w:r>
      <w:r>
        <w:rPr>
          <w:rFonts w:cs="Times New Roman" w:ascii="Times New Roman" w:hAnsi="Times New Roman"/>
          <w:sz w:val="24"/>
          <w:szCs w:val="24"/>
        </w:rPr>
        <w:t xml:space="preserve"> к изучению шедевров искусства великих художников; </w:t>
      </w:r>
    </w:p>
    <w:p>
      <w:pPr>
        <w:pStyle w:val="Normal"/>
        <w:numPr>
          <w:ilvl w:val="0"/>
          <w:numId w:val="27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озн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 за выполненное художественное произведение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iCs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тему и цели занятия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оставлять план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Cs/>
          <w:sz w:val="24"/>
          <w:szCs w:val="24"/>
        </w:rPr>
        <w:t>корректировать</w:t>
      </w:r>
      <w:r>
        <w:rPr>
          <w:rFonts w:cs="Times New Roman" w:ascii="Times New Roman" w:hAnsi="Times New Roman"/>
          <w:sz w:val="24"/>
          <w:szCs w:val="24"/>
        </w:rPr>
        <w:t xml:space="preserve"> свою деятельность;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</w:t>
      </w:r>
      <w:r>
        <w:rPr>
          <w:rFonts w:cs="Times New Roman" w:ascii="Times New Roman" w:hAnsi="Times New Roman"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 последовательности работы над художественны произведением); 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ользоваться</w:t>
      </w:r>
      <w:r>
        <w:rPr>
          <w:rFonts w:cs="Times New Roman" w:ascii="Times New Roman" w:hAnsi="Times New Roman"/>
          <w:sz w:val="24"/>
          <w:szCs w:val="24"/>
        </w:rPr>
        <w:t xml:space="preserve"> словарями, справочниками, эциклопедиями; 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анализ и синтез; 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причинно-следственные связи; </w:t>
      </w:r>
    </w:p>
    <w:p>
      <w:pPr>
        <w:pStyle w:val="Normal"/>
        <w:numPr>
          <w:ilvl w:val="0"/>
          <w:numId w:val="31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троить</w:t>
      </w:r>
      <w:r>
        <w:rPr>
          <w:rFonts w:cs="Times New Roman" w:ascii="Times New Roman" w:hAnsi="Times New Roman"/>
          <w:sz w:val="24"/>
          <w:szCs w:val="24"/>
        </w:rPr>
        <w:t xml:space="preserve"> рассуждения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художествен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различных коммуникативных задач; владеть монологической и диалогической формами речи с использованием терминологии художника.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обоснов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Cs/>
          <w:sz w:val="24"/>
          <w:szCs w:val="24"/>
        </w:rPr>
        <w:t>слы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оговариваться</w:t>
      </w:r>
      <w:r>
        <w:rPr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15"/>
        </w:numPr>
        <w:spacing w:lineRule="auto" w:line="276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, 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одержание программы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1-й класс«Радужный мир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рамма состоит из теоретической и практической част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различными художественными материалами, приёмами работы с ними. 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цветоведения. Основные цвета. Смешение цветов. Холодные цвета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язык изобразительного искусства: линия, пятно, штрих, мазок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ознакомительного характера по истории искусства в доступной форме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чные экскурсии по музеям и выставочным залам нашей страны и мира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творчеством лучших художников нашей страны и ми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ий план первого года обучения (Практическ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6"/>
        <w:gridCol w:w="1056"/>
        <w:gridCol w:w="3677"/>
        <w:gridCol w:w="1701"/>
        <w:gridCol w:w="1559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королевой Кисточкой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 Условия безопасной работы. (Введение в образовательную программу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огут краски?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акварели. Основные цвета. Смешение красок. Ра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пятном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отработка приёма рисования кругов в разных направлениях. Плавное движение. Раскрасить приёмом «размыть пят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жать можно пятном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 в чёрном цвете. Превратить пятно в зверуш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ь. Листопад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ение теплых цветов. Акварель. Отработка приёма: примакивание кисти боком, от светлого к тёмному.  Беседа на тему «Осень» с использованием иллюстративного материала. Творчество великих худож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луэт дерев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рисунках формы, очертания и цвета изображаемых предметов. Изображение дерева  с н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устный дождик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ждя, ограниченная палитра. Акварель. Беседа о передаче чувств через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ображать можно в объём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комок пластилина в птицу. Леп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экскурсия «Здравствуй, мир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им: неживой природой, людьми, жизнью животных и птиц. Обсуждение увиде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расоту нужно уметь замечать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пинки ящерки. Красота фактуры и рисунка. Знакомство с техникой одноцветной монотип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зоры снежинок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. Орнамент в круге. Гуашь. Отработка приёма: смешение цвета  с бели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ем дерево тампованием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е работы на основе собственного  замысла с использованием художествен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й лес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деревьев. Ограниченная палитра. Изобразительные свойства гуа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Снегур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человеческого лица. Холодные цве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: общение по телеф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едет Дед Мороз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одежде. Контраст тёплых и холодных цветов. Урок – игра: общение по телеф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птица зимы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гамма цветов. Гуашь. Орнаментальная композ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снежной птиц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геометрических пятен. Отработка приема в декоре дома – линия зигз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Ёлочка – красавиц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 прошедшем празднике. Творческая работа. Свободный выбор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то живёт под снегом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игра  на развитие воображения. Холодные и тёплые цвета. Гуашь, акварель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ивые рыб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..Отработка приёма – волнистые линии. Закрепление навыка – примакивание кистью. Беседа с показом иллюстративного и приро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в цирк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птица весн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 палитра. Гуашь. Пятно, линия, т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мам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, иллюстраций по икон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травы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графических материалов: фломастеров, мелков. Ритм пятен и линий. Игра  «Мы.– гном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баб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рисование. Композиция в круге. Гуаш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намент из цветов, листьев и  бабочек для украшения коврик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илизация», переработка природных форм  в декоративно-обобщен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с показом детских работ. Рассказы детей о своей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фигур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цветовых геометрических пятен. Гуашь. Основные цвета. Рисуем и игра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питомц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тюрм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ителям –Слава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Беседа о великом Дне 9 мая, о героизме защитников родины в дни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лумб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ёплая палитра. Гуашь. Рисование первых весенних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ая игра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Творческая работа. Беседа с показом детских работ. Рассказы детей о любимых играх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здравствуй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нтазия . Творческ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ая галере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: выставка работ, награждение активных кружко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-й класс «Мы  учимся быть художника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формируется художественно- эстетическое и духовно-нравственное развитие ребенка, качества, отвечающие представлениям об истинной человечности, о доброте и культурной полноценности восприятия ми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оретическая часть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алендарно-тематический план второго года обучения </w:t>
      </w:r>
      <w:r>
        <w:rPr/>
        <w:t>(Практическая часть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6"/>
        <w:gridCol w:w="1056"/>
        <w:gridCol w:w="4102"/>
        <w:gridCol w:w="1418"/>
        <w:gridCol w:w="1417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на тему «Мои увлеч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увлечениях детей. Рисование по тем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Я и моя семь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детей о своих семьях. Рисование по тем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ый красивый фантик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кварелью. Орнамент. Сю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Зайчика – огородника. 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цветными карандашами. Рисование по воображ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«Три медведя» (акварель) Иллюстрация к сказке «Три медведя» (акварел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. Выполнение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«Осенние сказки лесной феи» (акварель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изменения в лесу. Рисование картин ос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Правила дорожные знать каждому положено»  (цв. карандаши)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ы придуманных дорожных знаков. Беседа о правилах дорожного движения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Мои любимые сказк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ожка любимой сказки. Герои сказки. Сказочная природа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Мамочка любимая мо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отношениях детей с родителями, семейных тради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Братья наши меньшие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животным. Любимое домашнее живо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исуем цветы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 о цветах. Рисование по теме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Птицы – наши друзь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жизни птиц зимой. Рисование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русской матрёшки. Знакомство с хохломо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промыслами. Роспись матрёшки.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: «Вселенная глазами детей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етей о космосе. Рис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овогодних карнавальных мас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. Карнавальная маск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«Петушок – золотой гребешок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. Иллюстраци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ные богатыри. Илья Муромец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ылинами. Изображение богатырей по представлению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: «Зимние забав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Подводное царство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А. С. Пушкина «Сказка о рыбаке и рыбке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казки иллюстр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лава армии родной!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оизме защитников нашей Родины. 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«Милой мамочке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б истории праздника 8 март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 Красота вокруг нас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йзажа родн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-декорация «Сказочный домик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ртин художников по теме. Рисование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на тему «Любимые герои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и животных художественными средст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Люблю природу русскую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бережного отношения к природ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Родина моя».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асоты родного края выразительными средствам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аздничной открытки.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стого подарочн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Слава Победе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ероизме нашего народа в дни В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«Гуси – лебед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южетных компози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живых персонажей из сказки Дж. Родари «Приключения Чиполлино»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художественными средствами сказочных и фантастических обр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Весенние картины»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есенних изменениях в природе..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редставлению на заданн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персонажи сказок: Баба – Яга, Водяной, Кащей – Бессмертны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сказочных и фантастических персон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Моя любимая игрушка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любимых игрушках дете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Лето красное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артин художников по теме. Рисование по представ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-й класс «Мы - художники»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образительное искусство – наиболее применимая область эмоциональной сферы ребёнка. На этом этапе он исследует форму, экспериментирует с изобразительными материалами, знакомится с мировой культурой. Более свободное владение различными художественными средствами позволяют ребёнку самовыразиться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художественной грамоты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оретическая част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живописных материалов, приёмы работы с ними: акварель, гуашь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 в окружающей среде. Основные и дополнительные цвета. Основные сочетания в природе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исунка. Роль рисунка  в творческой деятельности. Упражнения на выполнение линий разного характера. Художественный язык рисунка: линия, штрих, пятно, точк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живописи. Цвет – язык живописи. Рисование с натуры несложных по форме и цвету предметов, пейзажа с фигурами людей, животных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композиции. Понятия «ритм», «симметрия»,  «асимметрия», «уравновешенная композиция». Основные композиционные схемы.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творческих тематических композиций. Иллюстрирование литературных произведени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ы по истории искусств. Экскурсии на выставки, натурные зарисовки на пленере. Выставки, праздничные мероприятия.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а.</w:t>
      </w:r>
    </w:p>
    <w:p>
      <w:pPr>
        <w:pStyle w:val="Normal"/>
        <w:spacing w:lineRule="auto" w:line="276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оретическая часть. 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. Свойства графических материалов: карандаш, перо – ручка, тушь, воск, мелки и приёмы работы с ними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как основа графики. Упражнения на выполнение линий разного характера. Изобразительный язык графики:  линия, штрих, пятно, точка.  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, тень, полутень, блик, силуэт, тоновая растяжка. 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типия, творческие композиции с применением приёмов монотипии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вюра на картоне. 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ладная графика. Открытка,  поздравление, шрифт.</w:t>
      </w:r>
    </w:p>
    <w:p>
      <w:pPr>
        <w:pStyle w:val="Normal"/>
        <w:numPr>
          <w:ilvl w:val="0"/>
          <w:numId w:val="2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 рисунком, композицией, живопись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Календарно-тематический план третьего года обучения (Практическая часть)</w:t>
      </w:r>
    </w:p>
    <w:p>
      <w:pPr>
        <w:pStyle w:val="Normal"/>
        <w:widowControl w:val="false"/>
        <w:tabs>
          <w:tab w:val="clear" w:pos="708"/>
          <w:tab w:val="left" w:pos="4460" w:leader="none"/>
        </w:tabs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6"/>
        <w:gridCol w:w="1056"/>
        <w:gridCol w:w="3627"/>
        <w:gridCol w:w="1893"/>
        <w:gridCol w:w="1559"/>
      </w:tblGrid>
      <w:tr>
        <w:trPr>
          <w:trHeight w:val="1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1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художественной грамоты. 16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рнаментальная композиция. Организация плоск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ий разного характера: прямые, волнистые линии красоты, зигза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трёх предметов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«тон». Одноцветная акварель – «гризайль». Тоновая растяжка. Самостоятельное составление натюрмор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ющий све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плоскости в объём. Организация пространственной среды. Карандаш, бумаг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е цвета. Стихия – вод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исование по методу ассоциац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ые цвета. Стихия- ого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Акварель. рисование по методу ассоциаций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 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растений с натуры. Пластика линий. Изобразительные свойства карандаш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иния, штрих, тон, точ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ая форма – лис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вая растяжка цвета, акварел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цвета. Изобразительные свойства гуаш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мамы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теплых и холодных цветов.  Гуашь. Пропорция человеческого тел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ворец Снежной короле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геометрических форм. Холодная цветовая гамма. Гуашь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зим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войства акварели. Беседа о натюрморте, как о жанре живописи. Иллюстративный материа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зимнему саду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с фигурами в движении. Пропорция человеческой фигур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,праздник Новый год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8 ч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, 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безопасной работы. Знакомство с планом работы с графическими материалами и приспособлениями. Разнохарактерные линии. Тушь, пер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ья и веточк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Тушь, перо. Упражнения на выполнение линий разного характера: прямые, изогнутые, прерывистые, исчезающие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листья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и использование листьев гербария в качестве матриц. «Живая» линия – тушь, перо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чный характер рисунков с разных положений, положение предметов в пространстве. Свет и тень – падающая . собственна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– поздравление «Защитникам Отечеств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а и трафарета. Штрих.  Выделение главн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ло родное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фон в технике монотипии. Дома – линиями, штрихами. Люди – силуэты. Цвет как выразитель настрое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– поздравление «8 марта –мамин праздник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спользование аппликации, орнаментики. Шрифт. Творческая работ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ема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. Беседа о русской архитектуре с использованием иллюстративного материа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ворчество. 1ч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нас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Гуашь 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экологических проблемах окружающей сред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изобразительного искусства.4ч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нитк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Работа выполняется с помощью красок и нити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ксограф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 и зубной щетк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ува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с помощью красок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живопис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Работа выполняется пальц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творчество. 5 ч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: «Победа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 «Я за здоровый образ жизн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бабочку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теме: «Мечты о лете!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тем и материалов для исполн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ттестационная работа. Свободный выбор техники и материал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. Подведение итого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34 час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 -й класс«Рисуем и исследуем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данном этапе важной становится цель – научить детей вести исследованиедоступных  им проблем. Развить их способность ставить перед собой задачу и осуществить её выполнение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Знания и умения, полученные за годы обучения, применяются в создании творческих рабо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0"/>
        <w:ind w:left="435" w:firstLine="13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зобразительной грамоты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оретическая часть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материалы. Акварель, тушь, гуашь – свободное владение ими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ок. Значение рисунка в творчестве художника. Упражнения набросочного характера. Передача пространства на плоскости, представление о перспективе – линейной, воздушной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. Материалы – тушь, перо, типографская краска, картон, клише, матрицы из различных материалов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амп, монотипия. Создание образных работ с использованием знаний по композиции, рисунку, цветоведению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ветоведение. Воздействие цвета на человека. Гармония цветовых отношений.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ция. Основные правила композиции: 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по однородным признакам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закона ограничени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живой и статичной композици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ка элементов, обеспечение свободного пространства между группировками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560" w:right="-427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ёркивание субординации между группировками и их взаимосвязь (линией, пластикой, «Законом сцены»)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еседы по истории мировой культуры с показом иллюстративного материала. Посещение выставок. Работа на воздух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ий план четвертого года обучения (Практическая част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56"/>
        <w:gridCol w:w="1056"/>
        <w:gridCol w:w="3769"/>
        <w:gridCol w:w="1892"/>
        <w:gridCol w:w="1418"/>
      </w:tblGrid>
      <w:tr>
        <w:trPr>
          <w:trHeight w:val="1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113" w:hRule="atLeast"/>
        </w:trPr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ной грамоты.13 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Рисунок – тест « Впечатление о лет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. Условия безопасной работы. Фломастер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эрные зарисовки.  Акварель, гуашь. Принцип «от общего к частному». Воздушная перспектив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труктур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растений с натуры в цвет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естественного положения, пластика. Группировка элементов. Акварель. Принципы естественного положения, пластика. Группировка элементов. Акварел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графическими материалами: тушью, заострённой палочкой. Предметы и пространство. Живая и статическая композиц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натюрм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ссиметричная композиция. Тёплая цветовая гамма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акварел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в искусстве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вета в живописи для отражения эмоционального состояния. Творческая работа – иллюстрация прочитанных стихотворений, личный опы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типия. «Отражение в воде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явлений природы: акварель, тушь чёрная, заострённые палочк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композиции. Ритм цветочных пятен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 в движении. Личный опыт. Гуаш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Цветы и травы осени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Скачущая лошадь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моего села».  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перспектива. Наброски, рисунки с натуры. Творческая работа по предварительным рисунк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бал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композиции. Пластика форм. Линия красоты.  Гуаш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экскурс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– прикладное искусство. 17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. Знакомство с новым материалом, инструмент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круге. Эскиз монохромной декоративной росписи. Освоение приёма  - кистевая роспись. Беседа «Голубая сказка Гжели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травы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. Ассиметричная композиц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переработка природной формы. Кистевая роспись, гуашь. Ограниченная цветовая палитра.  Беседа о жостовской  роспис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и бабочк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оспись подготовленной деревянной основы. Творческая рабо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– вид прикладной график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, как носитель настроения. Шрифт. Использование трафарета и шаблона в изобразительных элемента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к 23 февраля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. Работа с материалом в подгруппах, использование знаний по композиции, живописи, графике. Применение приёмов аппликации, техники бумажной пластики, кистевой роспис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ка – поздравление к 8 март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материалов и техники. Индивидуальная творческая рабо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ый батик – особенности его как вида декоративно – прикладного искусств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живописью, композицией,  графикой. Техника безопасности при работе с резервирующим составом. Связь с живописью, композицией,  графикой. Техника безопасности при работе с резервирующим состав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е листья»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ткани. Использование в эскизе натуральных зарисово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манный день»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явлений природы. Свободная роспись по ткани  без резерва. Связь с живописью, композици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антураж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ткани для кукольного платья. Орнамент. Работа над образ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ведение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цветы из ткани. Оформление цветка в композиции. Связь с флористикой, батико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стика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принципов построения композиции. Объединение и выявление главного. Выражение образа, чувств с помощью природных форм и ли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, выставки, посещение выставок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542" w:leader="none"/>
                <w:tab w:val="left" w:pos="976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ше творчество. 5ч</w:t>
              <w:tab/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 Пластика природных форм и линий. Беседы с обращением к иллюстративному материалу, натуральный матери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аттестационная работа.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к выстав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выбор живописных средств. Сближенные цветовые отнош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алере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                                   34 часа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1-го класса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учающиеся должны знать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звания основных и составных цветов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нимать значение терминов: краски, палитра, композиция, художник, линия, орнамент; аппликация, симметрия, асимметрия, композиция, силуэт, пятно,  роспись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образительные основы декоративных элементов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атериалы и технические приёмы оформления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звания инструментов, приспособлений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инструментами: карандашами, кистью, палитрой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ностью использовать площадь листа, крупно изображать предметы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дбирать краски в соответствии с настроением рисунка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ладеть основными навыками использования красного, жёлтого, синего цветов их смешение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оделировать художественно  выразительные формы геометрических и растительных форм;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материалам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2-го класса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ворчество художников, связанных с изображением природы: И.И. Шишкина, В.М. Васнецова, И.И. Левитана, Т.А. Мавриной – Лебедев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вила плоскостного изображения , развитие силуэта и формы в пятне.            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являть творчество в  создании рабо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3-го класс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нообразие выразительных средств: цвет, свет, линия, композиция, ритм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ворчество художников, связанных с изображением природы: И.И. Шишкина, В.М. Васнецова, И.И. Левитана, Т.А. Мавриной – Лебедево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сновы графики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ьзоваться графическими материалами и инструментами (перья, палочк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исовать кистью элементы растительного орнамен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полнять орнамент в круге, овал, ленту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являть творчество в  создании работ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ребования к знаниям и умениям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хся к концу 4-го класса</w:t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учающиеся должны знать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нообразие возможных выразительных средств изображе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начение понятий: живопись, графика, пейзаж, натюрморт, линейная и воздушная перспектив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зличные виды декоративного творчества: батик, флористика, цветодели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ы дизайн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ворчество мастеров русского искусства: А.К. Саврасова, В.А. Серова, М.А. Врубеля, И.И. Левитана, М. В. Нестерова, К.Е. Маковского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авила создания экспозиций, основы прикладной графики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работать в определённой цветовой гамме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обиваться тональной и цветовой градации при передаче объёма предметов  несложной формы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давать пространственные планы способом загораживани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ередавать движение фигур человека и животных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знательно выбирать средства выражения своего замысл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вободно рисовать кистью орнаментальные композиции растительного характера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решать художественно творческие задачи, пользуясь эскизом, техническим рисунком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тература и средства обучения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Литература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чук  Ю.Я.  Что такое орнамент? – М.,1998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В. Поэтический образ природы в детском рисунке. – М.,1985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Н.Я. Пленэр. – М.,1989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менский Б.М. Мудрость красоты: о проблемах эстетического воспитания. – М.,1987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стеренко О.И. Краткая энциклопедия дизайна. – М.,1994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дноралов Н.В. «Материалы, инструменты и оборудование в изобразительном искусстве. – М.,1983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рлова Л.В. Хохломская роспись. – М.,1998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ы декоративного искусства в школе. Под ред. Б.В. Нешумова, Е.Д.Щедрина.– М., 1981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но – методические материалы. Изобразительное искусство.Сост. В.С.Кузи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окольникова Н.М. Изобразительное искусство и методика его преподавания в начальной школе. – М., 199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 М. Основы живописи. Обнинск. 1996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 М. Основы композиции. Обнинск, 1996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 М. Основы рисунка. Обнинск, 1996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вич В.Н. Пейзаж: картина и действительность. – М., 1978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стов А.С. Декоративно – прикладное искусство в школе. – М..1988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76" w:before="0" w:after="0"/>
        <w:ind w:left="992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художника. – М.,1983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 Печатные пособ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к основным разделам  материала по изобразительному искусству, содержащегося в стандарте начально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Технические средства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 приспособлений для крепления таблиц, постеров и картин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(по возможност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 ( по возможност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( по возможност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 ( по возможност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 ( по возможност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амера цифровая ( по возможности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4. Э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k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Я иду на урок русского языка» и электронная версия газеты «Русский язык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ция «Мировая художественная культура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коллекция Российского общеобразовательного портал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us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Начальная школа»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penworld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1 сентября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ы рисунков к общешкольным мероприятиям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школьных конкурс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в районных конкурса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ртфель достижений школьни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both"/>
        <w:outlineLvl w:val="7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Методические рекомендаци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организации занятий нужен специально оформленный и оборудованный кабинет. Для оформления стен используются работающие стенды следующих направлений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де работают художник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сновные жанры живопис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ш вернисаж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богатства земли Русской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хника безопасности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к прекрасен этот мир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нформац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енды должны быть работающими, легко трансформируемыми и часто обновляемы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Группа легких стендов по теме «Где работают художники» должна полно отражать разнообразие профессий художников в нашей жизни: архитекторы; дизайнеры посуды; художники-оформители; художники рекламы; художники-модельеры и, наконец, просто художники- творцы прекрасных произведени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еобходимо отвести достаточное место для стенда «Наш вернисаж», где систематически вывешивать лучшие работы и репродукции картин с информацией об авторе, чередуя то и другое, обобщая творчество больших художников и творчество самих учащихс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енд по технике безопасности лучше всего сделать в карикатурной веселой форме, в виде наглядных, веселых шарж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енд для информации должен быть мобильным, желательно чтобы информацию готовили дет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На следующем стенде «Богатство земли Русской» желательно рассказать о видах народного творчества, о богатстве и выразительности изделий народных умельцев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Из оборудования в кабинете необходимо иметь посуду для наведения красок; достаточный обтирочный материал; доску школьную; мел школьный белый, мел цветно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чень важно оборудовать кабинет ученическими мольбертами. В работе также необходимы палитры для акварели и темперы, гуаш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ля постановки натуры нужно иметь легкий, переносной столик, к нему несколько видов драпировки, осветительную лампу на штативе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абинет необходимо оснастить ТСО, экраном для демонстрации слайдов, диафильмов. Желательно наличие компьютера и серии дисков о шедеврах живописи во всемирно известных музеях мира; ряд фильмов о живой природе; магнитофона с красивой музыкой на диск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tabs>
                <w:tab w:val="clear" w:pos="708"/>
                <w:tab w:val="left" w:pos="7005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tabs>
                <w:tab w:val="clear" w:pos="708"/>
                <w:tab w:val="left" w:pos="700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6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6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6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6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b/>
      <w:sz w:val="24"/>
      <w:szCs w:val="20"/>
    </w:rPr>
  </w:style>
  <w:style w:type="character" w:styleId="212">
    <w:name w:val="Основной текст с отступом 2 Знак1"/>
    <w:basedOn w:val="Style6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5">
    <w:name w:val="Стиль1 Знак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Красная строка Знак"/>
    <w:qFormat/>
    <w:rPr>
      <w:rFonts w:ascii="Calibri" w:hAnsi="Calibri" w:eastAsia="Calibri" w:cs="Times New Roman"/>
    </w:rPr>
  </w:style>
  <w:style w:type="character" w:styleId="24">
    <w:name w:val="Красная строка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2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CharChar">
    <w:name w:val="Знак4 Char Char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18">
    <w:name w:val="Знак Знак Знак Знак Знак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Стиль1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7">
    <w:name w:val="Красная строка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ind w:left="926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0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ktion.edu/ru" TargetMode="External"/><Relationship Id="rId3" Type="http://schemas.openxmlformats.org/officeDocument/2006/relationships/hyperlink" Target="http://www.rus.1september.ru/" TargetMode="External"/><Relationship Id="rId4" Type="http://schemas.openxmlformats.org/officeDocument/2006/relationships/hyperlink" Target="http://www.art.september.ru/" TargetMode="External"/><Relationship Id="rId5" Type="http://schemas.openxmlformats.org/officeDocument/2006/relationships/hyperlink" Target="http://www.musik.edu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55:00Z</dcterms:created>
  <dc:creator>mayers</dc:creator>
  <dc:description/>
  <dc:language>en-US</dc:language>
  <cp:lastModifiedBy>МКОУ СОШ</cp:lastModifiedBy>
  <cp:lastPrinted>2014-09-23T23:18:00Z</cp:lastPrinted>
  <dcterms:modified xsi:type="dcterms:W3CDTF">2021-05-19T02:55:00Z</dcterms:modified>
  <cp:revision>2</cp:revision>
  <dc:subject/>
  <dc:title/>
</cp:coreProperties>
</file>